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P.Połaniec.271.01.2013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 PRZEDMIOTU  ZAMÓWIENIA – FORMULARZ  CENOWY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MIĘSO I PRZETWORY MIĘSNE - WĘDL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PV 15100000-9,CPV 15131130-5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2415"/>
        <w:gridCol w:w="1559"/>
        <w:gridCol w:w="1559"/>
        <w:gridCol w:w="1701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3/2014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wieprz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lę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łowin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patka wieprzowa kar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kówka b/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onder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grod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 scha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wędz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zł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..........................................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1:00Z</dcterms:created>
  <dc:creator>Waldek</dc:creator>
  <dc:description/>
  <cp:keywords/>
  <dc:language>en-US</dc:language>
  <cp:lastModifiedBy>iwona</cp:lastModifiedBy>
  <dcterms:modified xsi:type="dcterms:W3CDTF">2013-07-25T08:28:00Z</dcterms:modified>
  <cp:revision>9</cp:revision>
  <dc:subject/>
  <dc:title/>
</cp:coreProperties>
</file>